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3H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27245</wp:posOffset>
            </wp:positionH>
            <wp:positionV relativeFrom="paragraph">
              <wp:posOffset>-630555</wp:posOffset>
            </wp:positionV>
            <wp:extent cx="807720" cy="11163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ay be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34" w:footer="72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  <w:tab w:val="left" w:pos="2832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Each year Wenford Hospital records how long patients wait to be treated in the Accident and Emergency departme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 2015 patients waited 11% less time than in 2014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 2015 the average time patients waited was 68 minut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a)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Work out the average time patients waited in 2014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Give your answer to the nearest minut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 minut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hospital has a target to reduce the average time patients wait to be treated in th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ccident and Emergency department to 60 minutes in 2016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b)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Work out the percentage decrease from 68 minutes to 60 minut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%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>There are only red pens and blue pens in a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12 red pens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bability of taking at random a blue pen from the box 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total number of pens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Each length of the side of square B is twice the length of the side of square A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John says that this means the area of square B is twice the area of square A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Is John righ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Justify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how that    7</w:t>
      </w:r>
      <w:r>
        <w:rPr>
          <w:rFonts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4</w:t>
      </w:r>
      <w:r>
        <w:rPr>
          <w:rFonts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Make 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subject of  5(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− </w:t>
      </w:r>
      <w:r>
        <w:rPr>
          <w:rFonts w:cs="Times New Roman" w:ascii="Times New Roman" w:hAnsi="Times New Roman"/>
          <w:bCs/>
          <w:i/>
          <w:sz w:val="24"/>
          <w:szCs w:val="24"/>
        </w:rPr>
        <w:t>g</w:t>
      </w:r>
      <w:r>
        <w:rPr>
          <w:rFonts w:cs="Times New Roman" w:ascii="Times New Roman" w:hAnsi="Times New Roman"/>
          <w:bCs/>
          <w:sz w:val="24"/>
          <w:szCs w:val="24"/>
        </w:rPr>
        <w:t>) = 2</w:t>
      </w:r>
      <w:r>
        <w:rPr>
          <w:rFonts w:cs="Times New Roman" w:ascii="Times New Roman" w:hAnsi="Times New Roman"/>
          <w:bCs/>
          <w:i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 + 7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Henry is thinking about having a water met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se are the two ways he can pay for the water he us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0675" cy="1943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uses an average of 180 litres of water each d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wants to pay as little as possible for the water he us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Henry have a water meter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sz w:val="24"/>
          <w:szCs w:val="24"/>
        </w:rPr>
        <w:t>Cameron invests £1200 for 3 years in a savings accou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He gets 4.1% per annu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mple </w:t>
      </w:r>
      <w:r>
        <w:rPr>
          <w:rFonts w:cs="Times New Roman" w:ascii="Times New Roman" w:hAnsi="Times New Roman"/>
          <w:sz w:val="24"/>
          <w:szCs w:val="24"/>
        </w:rPr>
        <w:t>interes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chell invests £1200 for 3 years in a savings accou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He gets 4% per annu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pound </w:t>
      </w:r>
      <w:r>
        <w:rPr>
          <w:rFonts w:cs="Times New Roman" w:ascii="Times New Roman" w:hAnsi="Times New Roman"/>
          <w:sz w:val="24"/>
          <w:szCs w:val="24"/>
        </w:rPr>
        <w:t>interes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ill have the most money in his savings account at the end of the 3 years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re are the first four terms of an arithmetic sequen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  <w:tab w:val="left" w:pos="1843" w:leader="none"/>
          <w:tab w:val="left" w:pos="3544" w:leader="none"/>
          <w:tab w:val="left" w:pos="5245" w:leader="none"/>
          <w:tab w:val="left" w:pos="694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3</w:t>
        <w:tab/>
        <w:t>10</w:t>
        <w:tab/>
        <w:t>17</w:t>
        <w:tab/>
        <w:t>2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a)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nd, in terms of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an expression for the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 term of this arithmetic sequen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b)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 150 a term of this sequenc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 must explain how you get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Here are the marks that James scored in eleven maths tes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8"/>
        <w:gridCol w:w="798"/>
        <w:gridCol w:w="798"/>
        <w:gridCol w:w="799"/>
        <w:gridCol w:w="799"/>
        <w:gridCol w:w="799"/>
      </w:tblGrid>
      <w:tr>
        <w:trPr>
          <w:trHeight w:val="351" w:hRule="atLeast"/>
        </w:trPr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Find the interquartile range of these mark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il did the same eleven maths tes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dian mark Sunil scored in his tests is 17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erquartile range is 8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Which one of Sunil or James has the more consistent marks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a reason for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il did four more maths tes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scores in these four tests were 16, 20, 18 and 10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How does his new median mark for the fifteen tests compare with his median mark of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17 for the eleven tests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ick (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>) one box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4111" w:leader="none"/>
          <w:tab w:val="left" w:pos="723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810" cy="355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810" cy="355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810" cy="355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left" w:pos="6521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new median is lower</w:t>
        <w:tab/>
        <w:t>new median is 17</w:t>
        <w:tab/>
        <w:t>new median is higher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xplain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The diagram shows a trapezium.</w:t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9375" cy="1771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measurements are in centimetr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area of the trapezium is 46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5 = 0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Solve the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5 = 0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Give your solutions correct to 2 decimal places.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sz w:val="24"/>
          <w:szCs w:val="24"/>
        </w:rPr>
        <w:t>The diagram shows Diana’s suitcas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itcase is in the shape of a cubo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69895" cy="14643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a has a walking stick that fol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ded walking stick has a length of 60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a wants to put the folded walking stick in the suitcas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the folded walking stick fit in the suitcas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surface area of Earth is 510 072 000 km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surface area of Jupiter is 6.21795 × 1010 km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surface area of Jupiter is greater than the surface area of Eart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How many times greater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Give your answer in standard 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4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  <w:tab/>
      </w:r>
      <w:r>
        <w:rPr>
          <w:rFonts w:cs="Times New Roman" w:ascii="Times New Roman" w:hAnsi="Times New Roman"/>
          <w:sz w:val="24"/>
          <w:szCs w:val="24"/>
        </w:rPr>
        <w:t>Brian’s band is playing at a concert in a hal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udness of a band varies inversely as the square of the distance from the ba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an measures the normal loudness of his band as 100 decibels at a distance of 5 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band has to stop playing if the loudness is 85 decibels or more at a distance of 5.4 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e band have to stop playing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1620</wp:posOffset>
                </wp:positionH>
                <wp:positionV relativeFrom="paragraph">
                  <wp:posOffset>7620</wp:posOffset>
                </wp:positionV>
                <wp:extent cx="1066800" cy="4438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0.6pt;margin-top:0.6pt;width:83.95pt;height:34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4907280" cy="28238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are points on a circ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TB </w:t>
      </w:r>
      <w:r>
        <w:rPr>
          <w:rFonts w:cs="Times New Roman" w:ascii="Times New Roman" w:hAnsi="Times New Roman"/>
          <w:sz w:val="24"/>
          <w:szCs w:val="24"/>
        </w:rPr>
        <w:t xml:space="preserve">is the tangent to the circle at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R </w:t>
      </w:r>
      <w:r>
        <w:rPr>
          <w:rFonts w:cs="Times New Roman" w:ascii="Times New Roman" w:hAnsi="Times New Roman"/>
          <w:sz w:val="24"/>
          <w:szCs w:val="24"/>
        </w:rPr>
        <w:t>= 26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QT </w:t>
      </w:r>
      <w:r>
        <w:rPr>
          <w:rFonts w:cs="Times New Roman" w:ascii="Times New Roman" w:hAnsi="Times New Roman"/>
          <w:sz w:val="24"/>
          <w:szCs w:val="24"/>
        </w:rPr>
        <w:t>= 73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STA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Give a reason for each stage in your worki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histogram shows information about the times, in minutes, that some passengers had to wait at an airpor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909945" cy="5270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ork out the percentage of the passengers who had to wait for more than one hou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Given that     </w:t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10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33pt" filled="f" o:ole="">
            <v:imagedata r:id="rId13" o:title=""/>
          </v:shape>
          <o:OLEObject Type="Embed" ProgID="" ShapeID="ole_rId12" DrawAspect="Content" ObjectID="_363924064" r:id="rId12"/>
        </w:objec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express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y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4410075" cy="20002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AB </w:t>
      </w:r>
      <w:r>
        <w:rPr>
          <w:rFonts w:cs="Times New Roman" w:ascii="Times New Roman" w:hAnsi="Times New Roman"/>
          <w:sz w:val="24"/>
          <w:szCs w:val="24"/>
        </w:rPr>
        <w:t>is a tri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Fi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erms of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is the point 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such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P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B </w:t>
      </w:r>
      <w:r>
        <w:rPr>
          <w:rFonts w:cs="Times New Roman" w:ascii="Times New Roman" w:hAnsi="Times New Roman"/>
          <w:sz w:val="24"/>
          <w:szCs w:val="24"/>
        </w:rPr>
        <w:t>= 3 : 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Fi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erms of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your answer in its simplest 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847975" cy="26384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ketch shows a curve with equation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x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re constants, 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&gt;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urve passes through the points (1, 7) and (3, 175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 xml:space="preserve">a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= 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= 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9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e straight lin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n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s equation 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+ 8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ne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es through the points (–1, 2) and (2, 8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lines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tersec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 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918585" cy="16579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area of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3 significant figu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  <w:tab/>
      </w:r>
      <w:r>
        <w:rPr>
          <w:rFonts w:cs="Times New Roman" w:ascii="Times New Roman" w:hAnsi="Times New Roman"/>
          <w:sz w:val="24"/>
          <w:szCs w:val="24"/>
        </w:rPr>
        <w:t>The diagram shows a cylinder inside a cone on a horizontal bas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e and the cylinder have the same vertical axi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se of the cylinder lies on the base of the con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rcumference of the top face of the cylinder touches the curved surface of the con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3142615</wp:posOffset>
                </wp:positionH>
                <wp:positionV relativeFrom="paragraph">
                  <wp:posOffset>22225</wp:posOffset>
                </wp:positionV>
                <wp:extent cx="2477770" cy="211963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528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olume of co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object w:dxaOrig="220" w:dyaOrig="62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1.15pt;height:31.15pt" filled="f" o:ole="">
                                  <v:imagedata r:id="rId18" o:title=""/>
                                </v:shape>
                                <o:OLEObject Type="Embed" ProgID="" ShapeID="ole_rId17" DrawAspect="Content" ObjectID="_2128633959" r:id="rId17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528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urved surface area of con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 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r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5528" w:leader="none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1610" cy="1189355"/>
                                  <wp:effectExtent l="0" t="0" r="0" b="0"/>
                                  <wp:docPr id="1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1610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66.9pt;mso-wrap-distance-left:9.05pt;mso-wrap-distance-right:9.05pt;mso-wrap-distance-top:3.6pt;mso-wrap-distance-bottom:3.6pt;margin-top:1.7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5528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Volume of con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object w:dxaOrig="220" w:dyaOrig="62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1.15pt;height:31.15pt" filled="f" o:ole="">
                            <v:imagedata r:id="rId21" o:title=""/>
                          </v:shape>
                          <o:OLEObject Type="Embed" ProgID="" ShapeID="ole_rId20" DrawAspect="Content" ObjectID="_326644125" r:id="rId20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π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h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528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Curved surface area of con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 π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r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5528" w:leader="none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51610" cy="1189355"/>
                            <wp:effectExtent l="0" t="0" r="0" b="0"/>
                            <wp:docPr id="1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1610" cy="118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6080</wp:posOffset>
                </wp:positionH>
                <wp:positionV relativeFrom="paragraph">
                  <wp:posOffset>285750</wp:posOffset>
                </wp:positionV>
                <wp:extent cx="1211580" cy="4876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4pt;margin-top:22.5pt;width:95.35pt;height:3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092575" cy="231330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height of the cone is 12 cm and the radius of the base of the cone is 4 c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ork out the curved surface area of the con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Give your answer correct to 3 significant figu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ylinder has radiu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cm and volum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= 12</w:t>
      </w:r>
      <w:r>
        <w:rPr>
          <w:rFonts w:cs="Times New Roman" w:ascii="Times New Roman" w:hAnsi="Times New Roman"/>
          <w:i/>
          <w:iCs/>
          <w:sz w:val="24"/>
          <w:szCs w:val="24"/>
        </w:rPr>
        <w:t>π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i/>
          <w:iCs/>
          <w:sz w:val="24"/>
          <w:szCs w:val="24"/>
        </w:rPr>
        <w:t>π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9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6435" cy="1270"/>
                <wp:effectExtent l="635" t="31750" r="635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6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454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440" w:right="1440" w:gutter="0" w:header="0" w:top="1134" w:footer="72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ANK PAGE</w:t>
      </w:r>
    </w:p>
    <w:sectPr>
      <w:footerReference w:type="default" r:id="rId26"/>
      <w:footerReference w:type="first" r:id="rId27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3H) – Version 1.0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 xml:space="preserve">©2016 Pearson Education Limited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3H (Set 2): Version 1.0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3H (Set 2): Version 1.0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3H (Set 2): Version 1.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3H (Set 2): Version 1.0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1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oleObject" Target="embeddings/oleObject2.bin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oleObject" Target="embeddings/oleObject3.bin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12:00Z</dcterms:created>
  <dc:creator>cummingg</dc:creator>
  <dc:description/>
  <cp:keywords/>
  <dc:language>en-US</dc:language>
  <cp:lastModifiedBy>Cumming, Graham</cp:lastModifiedBy>
  <cp:lastPrinted>2016-03-01T10:45:00Z</cp:lastPrinted>
  <dcterms:modified xsi:type="dcterms:W3CDTF">2016-03-22T14:01:00Z</dcterms:modified>
  <cp:revision>13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