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1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9" w:dyaOrig="6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75pt;height:30.75pt" filled="f" o:ole="">
                                  <v:imagedata r:id="rId4" o:title=""/>
                                </v:shape>
                                <o:OLEObject Type="Embed" ProgID="" ShapeID="ole_rId3" DrawAspect="Content" ObjectID="_1876766034" r:id="rId3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9" w:dyaOrig="6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75pt;height:30.75pt" filled="f" o:ole="">
                            <v:imagedata r:id="rId6" o:title=""/>
                          </v:shape>
                          <o:OLEObject Type="Embed" ProgID="" ShapeID="ole_rId5" DrawAspect="Content" ObjectID="_1897604310" r:id="rId5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Give your answer correct to the nearest whol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Bilal is making sets of three cand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49320</wp:posOffset>
            </wp:positionH>
            <wp:positionV relativeFrom="paragraph">
              <wp:posOffset>-246380</wp:posOffset>
            </wp:positionV>
            <wp:extent cx="2162810" cy="104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a white candle, a silver candle 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old candle into each s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dles are sold in packets of different siz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5 white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2 silver candles in a pack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nd  8 gold candle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l wants to use all the candles he bu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What is the smallest number of packets of white candles, of silver candles and of gold candles he needs to bu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white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silver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packets of gold cand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How many sets of candles can Bilal make from the packets of candles he buy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s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Jake is making badges of different shap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in the shape of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5080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perimeter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equ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e needs to work out 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bad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1270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FGH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G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B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6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circular clock fac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has a minute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an hour h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OB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A </w:t>
      </w:r>
      <w:r>
        <w:rPr>
          <w:rFonts w:cs="Times New Roman" w:ascii="Times New Roman" w:hAnsi="Times New Roman"/>
          <w:sz w:val="24"/>
          <w:szCs w:val="24"/>
          <w:lang w:eastAsia="en-US"/>
        </w:rPr>
        <w:t>= 1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OB </w:t>
      </w:r>
      <w:r>
        <w:rPr>
          <w:rFonts w:cs="Times New Roman" w:ascii="Times New Roman" w:hAnsi="Times New Roman"/>
          <w:sz w:val="24"/>
          <w:szCs w:val="24"/>
          <w:lang w:eastAsia="en-US"/>
        </w:rPr>
        <w:t>= 7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when the hands show 5 o’clo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2255" cy="2696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1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re are 200 workers at a factor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cumulative frequency table gives information about their 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93"/>
      </w:tblGrid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yea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mulative frequency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 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≤  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On the grid opposite, draw a cumulative frequency graph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Graham says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“10% of workers at the factory are older than 65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s Graham correc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You must show how you get your answ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973955" cy="8042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When a number is reduced by 30% the answer is 179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numb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mint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and </w:t>
        <w:tab/>
        <w:t>1 toffee biscuit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 mint swee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and</w:t>
        <w:tab/>
        <w:t>3 strawberry sweets in a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’s mum lets him take one biscuit from the tin and one sweet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takes a biscuit at random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so takes a sweet at random from the pa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probability that either the biscuit is mint or the sweet is mint, but not bo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3490" cy="1604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884930" cy="2731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, in terms of f,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has a maximum point at (−4, 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down the coordinates of the maximum point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 , ..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shows the velocity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metres per second, of a rocket at ti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6695" cy="5352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stimate for the rate of change of the velocity of the rocke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 road is 4530 m long, correct to the nearest 10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irsty drove along the road in 205 seconds, correct to the nearest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The average speed limit for the road is 80 km/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Could Kirsty’s average speed have been greater than 80 km/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16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first 4 terms of a quadra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>7</w:t>
        <w:tab/>
        <w:t>18</w:t>
        <w:tab/>
        <w:t>33</w:t>
        <w:tab/>
        <w:t>5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Find an expression, in terms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for th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 term of the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218272994" r:id="rId18"/>
        </w:objec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</w:t>
        <w:tab/>
        <w:tab/>
        <w:tab/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5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Given that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&gt; 3, find the exact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such that     g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 = f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0:00Z</dcterms:created>
  <dc:creator>cummingg</dc:creator>
  <dc:description/>
  <cp:keywords/>
  <dc:language>en-US</dc:language>
  <cp:lastModifiedBy>Cumming, Graham</cp:lastModifiedBy>
  <cp:lastPrinted>2016-03-01T10:46:00Z</cp:lastPrinted>
  <dcterms:modified xsi:type="dcterms:W3CDTF">2016-03-22T13:42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