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the cross-section of a solid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 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sm is made from me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8 grams per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mass of the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</w:rPr>
        <w:t>Dylan is driving from London to Newcas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will drive a total distance of 24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ylan leaves London at 09:3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t takes him 1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32971586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urs to travel the first 9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Use this information to estimate the time Dylan will arrive in Newcastl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You must show how you ge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Cs/>
          <w:sz w:val="24"/>
          <w:szCs w:val="24"/>
        </w:rPr>
        <w:t xml:space="preserve"> assumption you made in your answer to part (a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If your assumption is wrong, how would this affect your answer to part (a)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Arwen buys a car for £40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value of the car depreciates by 10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value of the car after two ye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£ 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2376170" cy="1230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here are 18 packets of sweets and 12 boxes of sweets in a cart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all the 30 packets and boxes is 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the 18 packets is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mean number of sweets in the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so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– 6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>&lt; 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rite down all the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re two numbers each greater than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Highest Common Factor (HCF)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owest Common Multiple (LCM)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3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47260" cy="712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large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by a scale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2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table gives some information about the speeds, in km/h, of 100 c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37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42"/>
      </w:tblGrid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ed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m/h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On the grid, draw a histogram for the informatio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6175" cy="426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Work out an estimate for the number of cars with a speed of more than 85 km/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Simplify full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s a single fraction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solid hemisphere of radius 5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220</wp:posOffset>
                </wp:positionH>
                <wp:positionV relativeFrom="paragraph">
                  <wp:posOffset>71755</wp:posOffset>
                </wp:positionV>
                <wp:extent cx="1137920" cy="586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6pt;margin-top:5.65pt;width:89.5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0925" cy="1430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4625</wp:posOffset>
                </wp:positionH>
                <wp:positionV relativeFrom="paragraph">
                  <wp:posOffset>29845</wp:posOffset>
                </wp:positionV>
                <wp:extent cx="2256790" cy="331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rface area of sph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π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6.1pt;mso-wrap-distance-left:9.05pt;mso-wrap-distance-right:9.05pt;mso-wrap-distance-top:0pt;mso-wrap-distance-bottom:0pt;margin-top:2.35pt;mso-position-vertical-relative:text;margin-left:3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rface area of sphe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π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 th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tot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rface area of the solid hemisphe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ve your answer in terms of </w:t>
      </w:r>
      <w:r>
        <w:rPr>
          <w:rFonts w:eastAsia="Symbol" w:cs="Symbol" w:ascii="Symbol" w:hAnsi="Symbol"/>
          <w:i/>
          <w:sz w:val="24"/>
          <w:szCs w:val="24"/>
          <w:lang w:val="en-US" w:eastAsia="en-US"/>
        </w:rPr>
        <w:t>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There are 20 counters in a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 counters are yel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f the counters are gre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f takes at random two of the count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the two counters are different colou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integer greater than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e algebra to show that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 +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lways equal to an even number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9320</wp:posOffset>
                </wp:positionH>
                <wp:positionV relativeFrom="paragraph">
                  <wp:posOffset>-50800</wp:posOffset>
                </wp:positionV>
                <wp:extent cx="1137920" cy="586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pt;margin-top:-4pt;width:89.5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05275" cy="2247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n equilateral triangle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Prove that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C </w:t>
      </w:r>
      <w:r>
        <w:rPr>
          <w:rFonts w:cs="Times New Roman" w:ascii="Times New Roman" w:hAnsi="Times New Roman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Hence, 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D =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Rationalise the denominator o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Expand and simplify (2 +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10)(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5 +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2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248275" cy="5200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= 8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047365" cy="3456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diagram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ordinates of the minimum point of this curve are (3, –4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coordinates of the minimum point of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 +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2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–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−3, 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1, 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5, 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Find an equation of the line that passes through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nd is perpendicular to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Give your equation in the form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y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wher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OTAL FOR PAPER IS 80 MARKS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7:00Z</dcterms:created>
  <dc:creator>cummingg</dc:creator>
  <dc:description/>
  <cp:keywords/>
  <dc:language>en-US</dc:language>
  <cp:lastModifiedBy>Graham</cp:lastModifiedBy>
  <cp:lastPrinted>2016-03-01T10:46:00Z</cp:lastPrinted>
  <dcterms:modified xsi:type="dcterms:W3CDTF">2016-03-09T12:25:00Z</dcterms:modified>
  <cp:revision>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