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5: Paper 3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4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2 × 150 + 120 oe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A1 (accept 4.2)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950 – 50 oe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“900” ÷ 180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400 or 4 hundred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 + 3543 – 6799 oe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 seen or 4 × 10 + 1 or attempt to count on from 21 in 4s at least 3 times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jc w:val="center"/>
              <w:rPr/>
            </w:pPr>
            <w:r>
              <w:rPr/>
              <w:t>(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jc w:val="center"/>
              <w:rPr/>
            </w:pPr>
            <w:r>
              <w:rPr/>
              <w:t xml:space="preserve">Pentagon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ago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÷ 1000 = 0.14 (litres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× 1000 = 1200 (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(with reason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140 ÷ 100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   for  no (oe) and 0.14 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1.2 × 100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   for  no (oe) and 1200 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 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0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  for no with correct explanation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÷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 8 ÷ 2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 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50190</wp:posOffset>
                      </wp:positionV>
                      <wp:extent cx="876300" cy="1127125"/>
                      <wp:effectExtent l="5080" t="11430" r="508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6240" cy="1127160"/>
                                <a:chOff x="0" y="0"/>
                                <a:chExt cx="87624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9360" y="0"/>
                                  <a:ext cx="291960" cy="317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11040"/>
                                  <a:ext cx="29196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29196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310680"/>
                                  <a:ext cx="29196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89440" y="822240"/>
                                  <a:ext cx="291960" cy="304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19.7pt;width:69pt;height:88.7pt" coordorigin="261,394" coordsize="1380,1774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701;top:394;width:459;height:49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181;top:884;width:459;height: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;top:884;width:459;height: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1;top:883;width:459;height: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717;top:1689;width:459;height:479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 for a fully correct net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2 for 3 rectangles and 2 triangles (not to correct scale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B1 for any rectangle or triangle drawn accurately to the correct scale]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: 40 oe or 840 ÷ 40 oe or 1 :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  <w:tab/>
              <w:t xml:space="preserve"> (Accept 21 : 1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 ÷ 3) × 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  <w:tab/>
              <w:t>M1 for 105 ÷ 3 (= 35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5 ÷ (4 + 3)) × 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  <w:tab/>
              <w:t xml:space="preserve"> M1 for 105 ÷ (4 + 3) (= 15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inutes             29 second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for adding the four time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0 minutes (or 1200 seconds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“total time”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method for subtracting one time from 20 minutes  (or 1200 seconds)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tracting each “ti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2 – 4200  or  1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2” ÷ 0.16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dep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1.8 = 3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(with supporting work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height of lorry 3 – 4 (metres)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for man’s height seen as 1.5–2 (metres) oe                        or for 2 × man’s height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no with supporting work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  for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1 m (± 0.6 m)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at least 3 bushes 0.5 to 0.9 cm apart o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(B1 for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 xml:space="preserve">PR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= 7cm (± 0.2 cm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at least 3 bushes 1.8 to 2.2 cm apart o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“21” ÷ 2 or for indication of 10 or 11 bushes  (may be on diagram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2 marks earned previously)  for  ‘11’ × 11.99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8"/>
              <w:rPr/>
            </w:pPr>
            <w:r>
              <w:rPr>
                <w:sz w:val="24"/>
                <w:szCs w:val="24"/>
              </w:rPr>
              <w:t xml:space="preserve">e.g. there are no numbers which are in both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odd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ev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statement which indicates correct meanings of intersection and empty set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, 8, 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(Award B1 for any three correct with no extras or all four correct with only one extra. Allow in any order, with or without brackets, ignore repeats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draw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drawn  [Note: each line drawn must be a single line segment satisfyi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]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wn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wn [Note: each line drawn must be a single line segment satisfying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31pt" filled="f" o:ole="">
                  <v:imagedata r:id="rId3" o:title=""/>
                </v:shape>
                <o:OLEObject Type="Embed" ProgID="" ShapeID="ole_rId2" DrawAspect="Content" ObjectID="_1514539425" r:id="rId2"/>
              </w:objec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method to find the gradient of the given lin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1 for 1.5 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 at (76, 9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point plotted ±0.5 small square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hip described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description of dynamic relationship, e.g the greater the score in test A the greater the score in test B or positive correlatio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0 If contradiction is made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e of best fit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 appropriate line of best fit or a vertical line drawn at 65 or a point plotted at (65, answer) 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 answer in the range 60–70 inclusiv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 – (0.2 + 0.3 + 0.1) 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4  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20 × 0.2  oe   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oMath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4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8pt;height:30.65pt" filled="f" o:ole="">
                  <v:imagedata r:id="rId5" o:title=""/>
                </v:shape>
                <o:OLEObject Type="Embed" ProgID="" ShapeID="ole_rId4" DrawAspect="Content" ObjectID="_132044620" r:id="rId4"/>
              </w:objec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0 × 0.4 + 500 × 0.1 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e 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a decimal answer in the range 0.185 to 0.186 or 0.19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÷ 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5 ÷ 60 oe or clear attempt to find gradient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£0.25 or 25p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 × 90 (=18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graph 90 units costs £1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as cost will be lower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ariff B price for 90 units 20 × 90 (=1800)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2 × 90 (= 18) 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ff A price per unit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reading from Tariff A graph at 90 uni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£19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£18 and £19 with ‘yes’ or 21.(1…)p with ‘yes’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rawing the correct line (for Tariff B) through the origin with gradient 0.2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reading from Tariff A graph at 90 uni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£18 and £19 with ‘yes’</w:t>
            </w:r>
          </w:p>
          <w:p>
            <w:pPr>
              <w:pStyle w:val="Normal"/>
              <w:spacing w:lineRule="auto" w:line="48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× 365 = 6570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 ÷ 1000 = 65.7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 × 91.22 = 5993.15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3.154 ÷ 100 + 28.20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88.13.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658"/>
              <w:gridCol w:w="656"/>
              <w:gridCol w:w="658"/>
            </w:tblGrid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D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U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C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T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6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88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01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8.30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7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93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8.13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0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29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7.49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60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02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8.40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4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5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76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7.96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0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48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11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7.31</w:t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trike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val="en-US" w:eastAsia="en-US"/>
                    </w:rPr>
                    <w:t>336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trike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val="en-US" w:eastAsia="en-US"/>
                    </w:rPr>
                    <w:t>6048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517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3.37</w:t>
                  </w:r>
                </w:p>
              </w:tc>
            </w:tr>
          </w:tbl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 ( Should have a water meter installed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yea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× ‘365’ (= 6570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65700”÷1000 (= 65.7 or 65 or 66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65.7” × 91.22 (=5 993.....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(£)87 – (£)89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(dep on at least M1) for conclusion following from working 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(per day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7 ÷ ‘365’ (= 0.293…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1000 × 91.22 (= 16.4196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8.2 ÷ ‘365’ + ‘0.164196’ (units must be consistent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9 – 30(p) and 24– 24.3(p)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(dep on at least M1) for conclusion following from working seen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area exampl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12 × 25 = 1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× 25 = 2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11 × 25 = 137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× 25 = 1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21 × 25 = 262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44 × 25 = 5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70 × 25 = 87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× 25 = 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f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Using the correct dimensions to calculate an ar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mplete method to find the area of the gra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 a previous M mark) correct units communicated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ully correct tree</w:t>
            </w:r>
          </w:p>
          <w:p>
            <w:pPr>
              <w:pStyle w:val="Normal"/>
              <w:spacing w:lineRule="auto" w:line="240" w:before="0" w:after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first branch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t for ‘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’ ×’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’ provided 0 &lt; ‘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’ &lt;1</w:t>
            </w:r>
          </w:p>
          <w:p>
            <w:pPr>
              <w:pStyle w:val="Normal"/>
              <w:spacing w:lineRule="auto" w:line="240" w:before="0" w:after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t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983"/>
        <w:gridCol w:w="860"/>
        <w:gridCol w:w="2895"/>
        <w:gridCol w:w="992"/>
        <w:gridCol w:w="998"/>
        <w:gridCol w:w="998"/>
        <w:gridCol w:w="999"/>
        <w:gridCol w:w="998"/>
        <w:gridCol w:w="998"/>
        <w:gridCol w:w="99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s; factors; multi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itution into expres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sequ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ies of 2D sha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calcu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ey calcu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le diagr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(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s of linear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tter diagr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grap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und meas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ree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3F (Set 5) mark scheme: Version 1.0   </w:t>
      <w:tab/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Accept">
    <w:name w:val="accept"/>
    <w:basedOn w:val="Normal"/>
    <w:qFormat/>
    <w:pPr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eastAsia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9:00Z</dcterms:created>
  <dc:creator>Cumming, Graham</dc:creator>
  <dc:description/>
  <cp:keywords/>
  <dc:language>en-US</dc:language>
  <cp:lastModifiedBy>Cumming, Graham</cp:lastModifiedBy>
  <dcterms:modified xsi:type="dcterms:W3CDTF">2016-10-14T09:56:00Z</dcterms:modified>
  <cp:revision>35</cp:revision>
  <dc:subject/>
  <dc:title>1MA1 Practice papers Set 4: Paper 1F (Regular) mark scheme – Version 1</dc:title>
</cp:coreProperties>
</file>