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3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 minu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indep)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ention to add 10 minutes and 55 minutes to 2 o’cl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3 05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 with rea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add 75 minutes to ‘3 05’ or to work out the difference between ‘3 05’ and 4 pm or to subtract 75 minutes from 4 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(dep M1) for conclusion based on appropriate working and correct time calculations, ft from (b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 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26 (se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identified to divide number of people by 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26” ÷ 6 or  84 ÷ 6 (= 14) or 42 ÷ 6 (=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1 (tabl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with £48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4 × 4.5(0) ( = 378) or 42 × 2.5(0) ( = 1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4 × 4.5(0) + 42 × 2.5(0) or “378” + “10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e.g. y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£)4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th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£)17 le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subtracting 13 and multiplying 6 in any ord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wcast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for intention to find middle of –5 and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.g., may see –5 and 3 identified on a correct number line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–5 + 3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or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5 + (3 – –5) 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3 – (3 – –5) 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A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ca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od Mar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ts cost 3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m’s Store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ots cost 3.15 + 35p = £3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m’s store </w:t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1013" w:leader="none"/>
                <w:tab w:val="left" w:pos="15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rea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80 ÷ 5 oe or  105 ÷ 3 (oe) or 36 or 35 (oe) se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36 and 35 or 0.36 and 0.3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decision based on their values, depen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M1 scor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 ×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0 ÷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 7120 ÷ 8 or 7120 ÷ 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(B1 for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8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correct terms out of 4 or for 4 correct terms, ignoring sig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ny non-zero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for ... +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– 90 = 7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– 90 – 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– 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80 – 90 – (160 – 90) or 180 – 90 – 7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80 – 160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etric reasoning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re equal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process to reduce by 2 shaded triangles and 1 unshaded trian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2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1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he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 3, 4 o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ca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 km or 1900 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1.25 × 1000 (= 1250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  650 ÷ 1000 (= 0.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“1250” + 650 or 1.25 +”0.6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1.9 km or 19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545"/>
              <w:gridCol w:w="366"/>
              <w:gridCol w:w="366"/>
              <w:gridCol w:w="366"/>
              <w:gridCol w:w="366"/>
              <w:gridCol w:w="366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li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plotting at least 2 of their points (any points plotted from their table must be correc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line between -2 an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  1,6,  1,7,  1,8,   2,5,  2,6,  2,7,  2,8,   3,5,  3,6,  3,7,  3,8,  4,5,  4,6,  4,7,  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16 combinations (accept 1,5 etc. and ignore repea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t least 4 correct combination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(Jean wins) =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65pt;height:30.65pt" filled="f" o:ole="">
                  <v:imagedata r:id="rId3" o:title=""/>
                </v:shape>
                <o:OLEObject Type="Embed" ProgID="" ShapeID="ole_rId2" DrawAspect="Content" ObjectID="_134251984" r:id="rId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65pt;height:30.65pt" filled="f" o:ole="">
                  <v:imagedata r:id="rId5" o:title=""/>
                </v:shape>
                <o:OLEObject Type="Embed" ProgID="" ShapeID="ole_rId4" DrawAspect="Content" ObjectID="_1691306165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P(Jean wins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65pt;height:30.65pt" filled="f" o:ole="">
                  <v:imagedata r:id="rId7" o:title=""/>
                </v:shape>
                <o:OLEObject Type="Embed" ProgID="" ShapeID="ole_rId6" DrawAspect="Content" ObjectID="_111862705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65pt;height:30.65pt" filled="f" o:ole="">
                  <v:imagedata r:id="rId9" o:title=""/>
                </v:shape>
                <o:OLEObject Type="Embed" ProgID="" ShapeID="ole_rId8" DrawAspect="Content" ObjectID="_1027054030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×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fully corr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3 out of 4 terms correct in working including signs OR 4 terms correct, ignore signs. In a grid the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 not be sign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 = 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and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)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 (= 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(dep on M1) fo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and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5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37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3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3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÷ 17 =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ur :      8 × 25 = 2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:    4 × 25 = 10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:        5 × 25 = 125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weight for 200 roll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total grams × 200 ÷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ur:     200 × 0.2 = 4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ter :   100 × 0.2 = 2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m :      125 × 0.2 = 25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ost = 40 × 4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0 × £2.50 + 25 × £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£16 + £50 + £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25 ÷ ‘8+4+5’ or 25 s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wo of  8 × 25 (= 200,) 4 × 25 (= 100), 5 × 25 (= 1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wo of ‘200’ × 200 (= 40 000)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’ × 200  (= 20 000) ‘125’× 200  (= 25 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nverting g to kg  (at least two ingredi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= 40,  20, 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40’ × 40p + ‘ 20’ × £2.50 + ‘ 25’ × £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= £16 + £50 + £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91 or 9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s given that can lead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 as the next ste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  and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0    and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stating correct reasons appropriate to their method sh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 on 1st bra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and 0.05 on 2nd bran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0.8 (oe) on 1st bra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0.3 and 0.05 (oe) on 2nd branc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× 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0.2 × ‘0.3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0.06 ft from ‘0.3’ in the tree dia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cos ("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") =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  <w:szCs w:val="24"/>
              </w:rPr>
              <w:t xml:space="preserve"> (=0.87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=) cos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use of cosine (must be selected for use in trig rati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ine ru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2 for sin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llowing correct Pythagora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tan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  <m: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llowing correct Pythagor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Pythagoras and then correct use of sine or cosine rule with "21.36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wrt 29.1, e.g. (29.1103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4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983"/>
        <w:gridCol w:w="860"/>
        <w:gridCol w:w="2895"/>
        <w:gridCol w:w="992"/>
        <w:gridCol w:w="998"/>
        <w:gridCol w:w="998"/>
        <w:gridCol w:w="999"/>
        <w:gridCol w:w="998"/>
        <w:gridCol w:w="998"/>
        <w:gridCol w:w="99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perties of 2D sha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ime calcu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8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cim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erive expres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irected numb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03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ol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mpound meas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(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xpand expres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ndex la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nver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raphs of linear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mple space diagr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olve quadratic equ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E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rror interv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t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gles and parallel li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 tree diagra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rigonome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3F (Set 4) mark scheme: Version 1.0   </w:t>
      <w:tab/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8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Cumming, Graham</dc:creator>
  <dc:description/>
  <cp:keywords/>
  <dc:language>en-US</dc:language>
  <cp:lastModifiedBy>Deko, Joanna</cp:lastModifiedBy>
  <dcterms:modified xsi:type="dcterms:W3CDTF">2016-08-03T14:04:00Z</dcterms:modified>
  <cp:revision>11</cp:revision>
  <dc:subject/>
  <dc:title>1MA1 Practice papers Set 4: Paper 1F (Regular) mark scheme – Version 1</dc:title>
</cp:coreProperties>
</file>