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down the value of the 5 in 7.052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Simplify 4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 xml:space="preserve"> + 2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US"/>
        </w:rPr>
        <w:t>y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Write 678 980 correct to the nearest ten thousan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Cs/>
          <w:sz w:val="24"/>
          <w:szCs w:val="24"/>
        </w:rPr>
        <w:t>Find all the factors of  40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Lynn is planning a Christmas party for her badminton club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her cos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Food</w:t>
        <w:tab/>
        <w:tab/>
        <w:t>£1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rink </w:t>
        <w:tab/>
        <w:tab/>
        <w:t>£10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re of room </w:t>
        <w:tab/>
        <w:t>£36 per hou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ants to hire the room for 4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28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will charge these people £15 ea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Lynn get enough money to pay all her cost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abrina throws a fair co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right="-1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the coin will land on ta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Suresh throws an ordinary 6-sided d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hrow a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There are three yellow sweets and one blue sweet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raham takes at random a sweet from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probability scale, mark with a cross (×) the probability that he will take a blue sw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509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Mr Wither sells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tter graph shows some information about the number of umbrellas he sold and the rainfall, in cm, each month la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466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January of this year, the rainfall was 6.1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January, Mr Wither sold 32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how this information on the scatter grap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type of correlation does this scatter graph show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of this year, Mr Wither sold 40 umbrell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Estimate the rainfall for Febr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735705" cy="3569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Reflect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3696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Draw an enlargement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scale factor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A pile of sand has a weight of 6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of the sand is put into a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sand is put into a large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in the large sack weighs 15 kg more than the sand in the small sac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weight of the sand in the small sac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 is asked to solve the equation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 = 1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e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1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Laura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s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(Total 1 mark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In August 2008, Eddie hired a car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hiring the car was £6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cost of hiring the car in euros (€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e bought some perfume in Ital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the perfume in Italy was €5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cost of the same perfume in London was £4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was still £1 = €1.2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ifference between the cost of the perfume in Italy and the cost of the perfume in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pounds (£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n internet bookshop uses this adve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3rd customer gets a mystery pr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ch day every 20th customer gets free postage and packag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uesday the internet bookshop had 150 custom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How many of the 150 customers got a mystery priz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150 customers got 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48" w:hanging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How many of the 150 customers got both a mystery pri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free postage and packag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s Phillips needs to decide when to have the school sports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able shows the number of students who will be at the sports day on each of 4 day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shows the number of teachers who can help on each of the 4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7"/>
        <w:gridCol w:w="1417"/>
        <w:gridCol w:w="1418"/>
      </w:tblGrid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hurs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iday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stud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ea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r every 12 students at the sports day there must be at least 1 teacher to hel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n which of these days will there be enough teachers to help at the sports 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4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30% of a number is 1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he diagram shows a map of a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of the map is 1 cm represents 2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9605" cy="2769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are two wind turbines in the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ird wind turbine is to be put in this fie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must be at least 100 m between wind turb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, by shading, where the third wind turbine can be pu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The diagram shows the lines of a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4525" cy="2485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is made from three rectangles and two semi-circ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corners are right 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andy is painting the lines for the netball court on the floor of a school sports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length of the lines of the netball cou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the nearest 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2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–1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143375" cy="5486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Abbie is 5 years older than Cat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havna is twice as old as Abbi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of their ages is less than 3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havna’s greatest possible a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as a whole number of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bCs/>
          <w:sz w:val="24"/>
          <w:szCs w:val="24"/>
        </w:rPr>
        <w:t>The table gives some information about the birds Paula sees in her garden one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15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45"/>
      </w:tblGrid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gp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rus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li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rro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lete the accurate pie cha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38575" cy="3714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2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6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Solve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5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F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cummingg</dc:creator>
  <dc:description/>
  <cp:keywords/>
  <dc:language>en-US</dc:language>
  <cp:lastModifiedBy>Graham</cp:lastModifiedBy>
  <cp:lastPrinted>2016-03-01T10:45:00Z</cp:lastPrinted>
  <dcterms:modified xsi:type="dcterms:W3CDTF">2016-03-10T11:54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