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09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 ÷ 5 × 9 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.85 ÷ 5 or 1.85 × 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 0.37 or 16.65 or 333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ing can be in £ or p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 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allow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)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(allow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)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ot(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on grid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6025" cy="101790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 for plotting at (5,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.8 seen (accept 180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.8” ÷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6  oe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i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− 3 − 5 or − 3 + −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5 + 0.80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65 + 0.80 or digits 245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.45 condone £2.45p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 + 1.40 + 0.75 + 0.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.3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5 &lt; 5.00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5.00 – 4.35 = 0.6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rounded values used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 + 1.50 + 1 + 1 =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rounded up so enough money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.40 + 1.40 + 0.75 + 0.80 or 435 digits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4.35 or digits 6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based on their 4.35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ddition of appropriately rounded pric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total of rounded prices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Decision given – he has enough mone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90 × 1000) ÷ (60 × 6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 4 5 5 6 8 9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ordering the 9 numb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+ 8 + 5 + 9 + 10 + 5 +  6 + 3 + 4) ÷ 9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÷ 9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4 + 8 + 5 + 9 + 10 + 5 +  6 + 3 + 4) ÷ 9 or 54 ÷ 9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÷ 120 × 4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 72, 57, 1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 ch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method to find angle for any sector in pie chart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correct angles for sector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wo sectors drawn correctly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with angles 120, 72, 57, 111 and sectors labelled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kg peaches is £1.6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.34 – £1.68 = £0.6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0.66 ÷ 2 = £0.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0.33 or 3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£0.84 or digits 168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) digits 234 – digits “168” or digits 66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£0.33 or 33p (units consistent with answer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0.33 or 33 without units M2, £0.33p, £33p M2A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9 × 4 ÷ 3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first step e.g. 20 × 3 (= 60) or 20 ÷ 10 (= 2)    or giving equation e.g.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3 = 2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complete method to give height </w:t>
              <w:br/>
              <w:t xml:space="preserve">e.g. ‘60’ ÷ 10 or ‘2’ × 3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× 3 ÷ 1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2 (oe) = 6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÷ 12 =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M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 1.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= 600) (oe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M1 for 500 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da-DK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0.2 (= 100) (oe)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00 ÷ 12 or 100 ÷ 12 or 1.2 ÷ 12 or 500 ÷ 12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B2 for an answer of 8.33 or 8.34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÷ 9 or 8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or 5 × 72 or 360 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5(5…) × 72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× 5 or 360 ÷ 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pt;height:30.75pt" filled="f" o:ole="">
                  <v:imagedata r:id="rId4" o:title=""/>
                </v:shape>
                <o:OLEObject Type="Embed" ProgID="" ShapeID="ole_rId3" DrawAspect="Content" ObjectID="_2050489416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61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.7pt;height:30.75pt" filled="f" o:ole="">
                  <v:imagedata r:id="rId6" o:title=""/>
                </v:shape>
                <o:OLEObject Type="Embed" ProgID="" ShapeID="ole_rId5" DrawAspect="Content" ObjectID="_1288839345" r:id="rId5"/>
              </w:objec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 fractions equival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30.75pt" filled="f" o:ole="">
                  <v:imagedata r:id="rId8" o:title=""/>
                </v:shape>
                <o:OLEObject Type="Embed" ProgID="" ShapeID="ole_rId7" DrawAspect="Content" ObjectID="_139709740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.7pt;height:30.75pt" filled="f" o:ole="">
                  <v:imagedata r:id="rId10" o:title=""/>
                </v:shape>
                <o:OLEObject Type="Embed" ProgID="" ShapeID="ole_rId9" DrawAspect="Content" ObjectID="_734259697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a common denominator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2pt;height:30.75pt" filled="f" o:ole="">
                  <v:imagedata r:id="rId12" o:title=""/>
                </v:shape>
                <o:OLEObject Type="Embed" ProgID="" ShapeID="ole_rId11" DrawAspect="Content" ObjectID="_803972458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.7pt;height:30.75pt" filled="f" o:ole="">
                  <v:imagedata r:id="rId14" o:title=""/>
                </v:shape>
                <o:OLEObject Type="Embed" ProgID="" ShapeID="ole_rId13" DrawAspect="Content" ObjectID="_183263011" r:id="rId13"/>
              </w:objec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dep on M1 for fraction equivalent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.7pt;height:30.75pt" filled="f" o:ole="">
                  <v:imagedata r:id="rId16" o:title=""/>
                </v:shape>
                <o:OLEObject Type="Embed" ProgID="" ShapeID="ole_rId15" DrawAspect="Content" ObjectID="_1278315415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t 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30.75pt" filled="f" o:ole="">
                  <v:imagedata r:id="rId18" o:title=""/>
                </v:shape>
                <o:OLEObject Type="Embed" ProgID="" ShapeID="ole_rId17" DrawAspect="Content" ObjectID="_1451148381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produced directly from M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 – (67 + 67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° with r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vertically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ertically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7º, could be marked on the diagra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(‘67’ + ‘67’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°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iangle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e of co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s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) =   (= 0.87…) or (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=) cos – 1 ( 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M2 for sin and   following correct Pythagora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M2 for tan and following correct Pythagora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correct Pythagoras and then correct use of sine or cosine rule with "21.36"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 rounding to 29.1 (29.1103…)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(I cost per nail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1.36 ÷ 20 = 0.068,       3.30 ÷ 50 = 0.066,       6.03 ÷ 90 = 0.067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(II e.g. number of nails for £1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0 ÷ 1.36 = 14.7,            50 ÷ 3.30 = 15.1,            90 ÷ 6.03 = 14.9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(III e.g. cost for 20 nails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3.30 ÷ 50 × 20 = 1.32, 6.03 ÷ 90 × 20 = 1.34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(IV using multipliers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÷ 20 = 2.5 and        3.30 ÷ 1.36 = 2.42          90 ÷ 50 = 1.8 and        6.03 ÷ 3.30 = 1.82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Medium + reas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a unit cost for 2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a unit cost for all 3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(£)0.068 and (£)0.066 and (£)0.067 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for correct conclusion based on their figures (consistent units) (dep on at least one M1 scored) 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number of nails for £1oe from 2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number of nails for £1oe from all 3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14.7 and 15.1 and 14.9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1 for correct conclusion based on their figures (consistent units) (dep on at least one M1 scored)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co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cost of 50 nails using the 20 nails cost oe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work out the cost of 50 nails using the 20 nails cost and 90 nails using the 20 nail cost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for (£1.36), (£)1.32, (£)1.34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correct conclusion based on their figures (dep on at least one M1 scored) (consistent units) </w:t>
            </w:r>
          </w:p>
          <w:p>
            <w:pPr>
              <w:pStyle w:val="Default"/>
              <w:spacing w:before="40" w:after="4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method to compare multipliers for cost and number for 1 pair of boxes M1 for correct method to compare multipliers for cost and number for correct 2 pairs of boxes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 </w:t>
            </w:r>
            <w:r>
              <w:rPr/>
              <w:t xml:space="preserve">A1 for 2.5 and 2.42, 1.8 and 1.82 </w:t>
            </w:r>
          </w:p>
          <w:p>
            <w:pPr>
              <w:pStyle w:val="Default"/>
              <w:spacing w:before="40" w:after="40"/>
              <w:rPr/>
            </w:pPr>
            <w:r>
              <w:rPr/>
              <w:t>C1 for correct conclusion based on their figures (dep on at least one M1 scored) (consistent units)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701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5  8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0  0  5  7  9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5  7  9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 5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&amp;L diagram with ke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correct stem and unordered leaves (condone two errors or omissions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key, e.g. 2│0 means 20mm </w:t>
            </w:r>
          </w:p>
        </w:tc>
      </w:tr>
      <w:tr>
        <w:trPr>
          <w:trHeight w:val="3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B1 cao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 out of 4 terms correct or 4 terms correct ignoring sig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6pt;height:31pt" filled="f" o:ole="">
                  <v:imagedata r:id="rId20" o:title=""/>
                </v:shape>
                <o:OLEObject Type="Embed" ProgID="" ShapeID="ole_rId19" DrawAspect="Content" ObjectID="_369781064" r:id="rId1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stablishing the volume of the container is 500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500” ÷ (5 × 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2000 × 1.10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× 1.05 = 21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 × 1.05 = 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220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2000 × 1.0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2000 × 1.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2000 (oe) or 100 or 200 or 2100 or 2200 se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(2000 + “100”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 B2 for £2315.25 seen (3 yrs)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(12 + 8) × 6  =  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’ × 20   = 12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× 5  = 60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÷ 1000 =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½ (12 + 8) × 6   oe or 60 seen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‘60’ × 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‘1200’ × 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6000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1 scored) for  6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 a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 the triangle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osce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or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= 180 or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80                 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180 ÷ 1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ft from '12' if M2 scored) for 5 × '12' + 2 or 6 × '12' − 10   or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or 4 × '12' + 8 or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both base angles as 62 and two angles are equal so the triangle is isosceles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 with no working scores M0M0A0 ; correct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clear trial and improvement could gain M1M1A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 or 2 + 10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 × 12 + 2 or 6 ×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0 or 62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 4 × 12 + 8 or 56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hecking their angles add to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“62”+”62”+”56” = 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both base angles as 62 and two angles are equal so the triangle is isoscele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=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e  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=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stituting ‘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 into one of the angles 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howing their angles do not sum to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b/>
        </w:rPr>
        <w:t>National performance data from Results Plu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51"/>
        <w:gridCol w:w="851"/>
        <w:gridCol w:w="992"/>
        <w:gridCol w:w="709"/>
        <w:gridCol w:w="4819"/>
        <w:gridCol w:w="794"/>
        <w:gridCol w:w="737"/>
        <w:gridCol w:w="709"/>
        <w:gridCol w:w="708"/>
        <w:gridCol w:w="709"/>
        <w:gridCol w:w="709"/>
        <w:gridCol w:w="709"/>
        <w:gridCol w:w="708"/>
      </w:tblGrid>
      <w:tr>
        <w:trPr>
          <w:trHeight w:val="26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es in 2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 sca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ed numb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1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calcul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c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, median, 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 char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ion into expr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4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ple inter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and double brackets/change subject of formu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1"/>
      <w:footerReference w:type="first" r:id="rId22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2F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2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7:00Z</dcterms:created>
  <dc:creator>cummingg</dc:creator>
  <dc:description/>
  <cp:keywords/>
  <dc:language>en-US</dc:language>
  <cp:lastModifiedBy>Deko, Joanna</cp:lastModifiedBy>
  <cp:lastPrinted>2016-01-28T09:06:00Z</cp:lastPrinted>
  <dcterms:modified xsi:type="dcterms:W3CDTF">2016-06-02T20:20:00Z</dcterms:modified>
  <cp:revision>3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