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2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hours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inut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full method to find the difference between the two times or 2.2 hour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 hours and 20 minutes or 140 minutes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supporting calculations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dding 18 and 24 to 20 5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21 32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correct conclusion from the comparison of their figure with 21 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ng 18 and 24 from 21 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0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correct conclusion from the comparison of their figure with 20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time differenc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0 minutes and 42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M1) correct conclusion from the comparison of their time durations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200 ÷ 25 (= 168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68” ÷ 60 (= 2.8) or “160” – 60 – 60 (= 4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5 × 60 (=1500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200 ÷ “1500” (= 2.8) or 4200  – “1500” – “1500” (= 120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 for 24 ÷ 3 (= 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1 for “8”× 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 for 3 × 24  (= 7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 for “3 × 24” – 8 – 8 – 8 –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cao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995680</wp:posOffset>
                      </wp:positionV>
                      <wp:extent cx="1343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5pt,78.4pt" to="240.45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66040</wp:posOffset>
                      </wp:positionV>
                      <wp:extent cx="0" cy="5429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5.2pt" to="81.1pt,4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12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 11    46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9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3  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B2   for   4, 5 or 6 entries correct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B1   for   2 or 3 entries correct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/>
              <w:t>2.5 marked with arr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both"/>
              <w:rPr/>
            </w:pPr>
            <w:r>
              <w:rPr/>
              <w:t xml:space="preserve">B1 for 2.5 marked with arrow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/>
              <w:t xml:space="preserve">2.5 × 40 = 100, </w:t>
            </w:r>
          </w:p>
          <w:p>
            <w:pPr>
              <w:pStyle w:val="Default"/>
              <w:spacing w:before="0" w:after="288"/>
              <w:jc w:val="center"/>
              <w:rPr/>
            </w:pPr>
            <w:r>
              <w:rPr/>
              <w:t xml:space="preserve">100 ÷ 60 = 1h 40min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pm) – 1h 40min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/>
              <w:t>11.20 (a.m.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both"/>
              <w:rPr/>
            </w:pPr>
            <w:r>
              <w:rPr/>
              <w:t xml:space="preserve">M1 for a correct method to find the total cooking time </w:t>
            </w:r>
          </w:p>
          <w:p>
            <w:pPr>
              <w:pStyle w:val="Default"/>
              <w:spacing w:before="0" w:after="288"/>
              <w:jc w:val="both"/>
              <w:rPr/>
            </w:pPr>
            <w:r>
              <w:rPr/>
              <w:t xml:space="preserve">M1 for a correct method to find the start time </w:t>
            </w:r>
          </w:p>
          <w:p>
            <w:pPr>
              <w:pStyle w:val="Default"/>
              <w:spacing w:before="0" w:after="288"/>
              <w:jc w:val="both"/>
              <w:rPr/>
            </w:pPr>
            <w:r>
              <w:rPr/>
              <w:t xml:space="preserve">A1 cao </w:t>
            </w:r>
          </w:p>
          <w:p>
            <w:pPr>
              <w:pStyle w:val="Default"/>
              <w:spacing w:before="0" w:after="288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ph  (0, 0) to           (100, 2400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ion grap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straight line through (0, 0) or through one other correct point e.g. (10, 240) or (50, 1200) or through (100, 2400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 from 1800 lira to graph and dow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– 7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for line drawn from 1800 lira to their graph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t  for  ‘75’ ±  £2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2</m:t>
                </m:r>
              </m:oMath>
            </m:oMathPara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+ 102 = 44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0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– 102 = 34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442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5%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 (= 442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44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102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) 340 + 102 (= 442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44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102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450 – 102 (= 348) or 450 – 340 (= 110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34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 and 11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showing a clear intention to add all ten number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divide by 10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evidence of at least 4 attempts to multiply number of birds by frequency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g. 0 × 3 ,  2 × 1 ,  3 × 2 ,  4 × 3 , 5 × 4 , 3 × 5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A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oe</w:t>
              <w:br/>
              <w:t>If not B2 then B1 for 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) ÷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96÷2 (= 48) or 96÷3 (= 32) or 96÷6 oe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18 = 42,   42 ÷ 2 = 2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+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8 = 60 , 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(60 – 18) ÷ 2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+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8 = 60  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trials differing by 18 eg  (20, 38 ), (10, 28), (22, 4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30 ÷ (2 + 1) (=10)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“10” × 2 × 2.8 (=56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(98 – “56”) ÷ “10”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  cao  4.2(0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ebraic approach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1 for (eg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+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3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(eg) 2.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+wa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1 for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) (98 – “56”) ÷ “10”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 cao  4.2(0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 p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40 ÷ 60 (=4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dding at least 3 of the 4 periods of time eg 20 (mins) + “4 (hrs)” + 25 (mins) + 30 (mins)  (= 5 h 15 min) oe or 2.15 without unit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.15 pm  14 15 (h or p.m.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cans of cola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burger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bu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 is 12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a </w:t>
              <w:tab/>
              <w:t xml:space="preserve">                              5 × 2 × £3.95 = £39.5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gers                           10 × £4.95 =  £49.5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ns </w:t>
              <w:tab/>
              <w:t xml:space="preserve">                            12 × £1.95 =  £23.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12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find LCM of 8, 12 and 10, eg by listing multiples or 120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cola = )120 ÷ 8 (= 15) packs or (burgers = ) 120 ÷ 12 (= 10) packs or (buns =) 120 ÷ 10 (= 12) packs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(packs of cola =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(= 10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(total cost =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95 + 10 × 4.95 + 12 × 1.9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total cost for their packs of cola, burgers and bun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first M1) for £112.4(0) or ft their costs with work for cola, burgers and buns clearly identifi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× 1000 × 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equivalent to 4.5 × 1000 × 10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25 ÷ (8 – 3) (= 65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riendly Ban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interest for the first year for either ban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method to find the value of investment after one year for either ban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 of the multiplier 1.04 or 1.0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full method to find the value of the investment (or the value of the total interest) at the end of 2 years in either bank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100.8(0) and  2110.5(0) (accept 100.8(0) and 110.5(0)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t for a correct comparis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tal amounts, identifying the bank from their calculatio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ither 1.04 × 1.01 or 1.05 × 1.00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.04 × 1.01 and 1.05 × 1.00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0504 and 1.05525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t for a correct comparis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tal multiplying factors  identifying the bank from their calculatio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6   (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5.20 (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.5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g 6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9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5.2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6.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g 3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46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22.6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= 23.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at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rst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stitution back into any correct equ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 £1.30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l £1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equations expressed in terms of two variable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process to eliminate either variable (condone one arithmetic error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eithe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£1.30 or £1.75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) for correct substitution of their found variabl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 of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for a correct process to eliminate the other variable (condone one arithmetic error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for bot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£1.30 and £1.75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C 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£1.30 , B1 for y= £1.75 oe  if  M0 scored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0%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%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rmal Price = £4.86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 Price                    = £4.86 ÷ 0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for  ‘4.86 is 90%’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(100%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%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rmal Price = 4.86 or 4.86 ÷ 9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.86 ÷ 0.9 or 4.8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÷ 9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5.40  (accept 5.4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0%  = £0.54 or £4.86 ÷ 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 £4.86 + ‘£0.54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5.40 (accept 5.4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– 150 (=3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÷ “30”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= 150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)180 = 1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150 (=3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60 ÷ “30”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 = 150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60 ÷ “30”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</w:tbl>
    <w:p>
      <w:pPr>
        <w:pStyle w:val="Normal"/>
        <w:spacing w:lineRule="auto" w:line="360" w:before="0" w:after="0"/>
        <w:rPr/>
      </w:pPr>
      <w:r>
        <w:br w:type="page"/>
      </w:r>
      <w:r>
        <w:rPr/>
        <w:t>National performance data from Results Plus</w:t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7"/>
        <w:gridCol w:w="792"/>
        <w:gridCol w:w="983"/>
        <w:gridCol w:w="718"/>
        <w:gridCol w:w="3119"/>
        <w:gridCol w:w="840"/>
        <w:gridCol w:w="992"/>
        <w:gridCol w:w="980"/>
        <w:gridCol w:w="980"/>
        <w:gridCol w:w="980"/>
        <w:gridCol w:w="980"/>
        <w:gridCol w:w="10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unding to dp or 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calcula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proble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met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-way tab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graph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ies of 2D shap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n, median, mo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(R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e express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ive express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ctions, percentages, decima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calcula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y calcula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und interes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ultaneous equat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rse percentag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ior and exterior ang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2F (Set 5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4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8:00Z</dcterms:created>
  <dc:creator>Cumming, Graham</dc:creator>
  <dc:description/>
  <cp:keywords/>
  <dc:language>en-US</dc:language>
  <cp:lastModifiedBy>Cumming, Graham</cp:lastModifiedBy>
  <dcterms:modified xsi:type="dcterms:W3CDTF">2016-10-14T09:22:00Z</dcterms:modified>
  <cp:revision>27</cp:revision>
  <dc:subject/>
  <dc:title>1MA1 Practice papers Set 4: Paper 1F (Regular) mark scheme – Version 1</dc:title>
</cp:coreProperties>
</file>