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2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480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</w:rPr>
        <w:t>Write  0.013  as a frac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ab/>
        <w:t>Change  6.4 centimetres into millimet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9120</wp:posOffset>
                </wp:positionH>
                <wp:positionV relativeFrom="paragraph">
                  <wp:posOffset>150495</wp:posOffset>
                </wp:positionV>
                <wp:extent cx="1546860" cy="81788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920" cy="81792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45.6pt;margin-top:11.85pt;width:121.75pt;height:64.35pt;mso-wrap-style:none;v-text-anchor:middle" type="_x0000_t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is a cuboi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ow many vertices does the cuboid hav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4.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Find the value of 7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  <w:t>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vertAlign w:val="superscript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  <w:t>Here are some patterns made from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76875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a) </w:t>
        <w:tab/>
        <w:t>Complete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42"/>
        <w:gridCol w:w="1043"/>
        <w:gridCol w:w="1043"/>
        <w:gridCol w:w="1043"/>
        <w:gridCol w:w="1043"/>
      </w:tblGrid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attern numb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2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triang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b) </w:t>
        <w:tab/>
        <w:t>How many triangles are needed for Pattern number 12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uke says that Pattern number 40 has 82 triang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(c) </w:t>
        <w:tab/>
        <w:t>Luke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Janet sends parcels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information about the cost of sending a parcel by Parcel Expres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 Expres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3.80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71.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The table below gives information about the numbers and weights of the parcels Janet sent in April and in M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8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  <w:gridCol w:w="1456"/>
      </w:tblGrid>
      <w:tr>
        <w:trPr>
          <w:trHeight w:val="375" w:hRule="atLeast"/>
        </w:trPr>
        <w:tc>
          <w:tcPr>
            <w:tcW w:w="5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ber of parcels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i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y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ss than 2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kg to less than 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kg to 10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could have sent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below shows information about the cost of sending a parcel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75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456"/>
      </w:tblGrid>
      <w:tr>
        <w:trPr>
          <w:trHeight w:val="375" w:hRule="atLeast"/>
        </w:trPr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rcels R Go</w:t>
            </w:r>
          </w:p>
        </w:tc>
      </w:tr>
      <w:tr>
        <w:trPr>
          <w:trHeight w:val="3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ight rang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</w:t>
            </w:r>
          </w:p>
        </w:tc>
      </w:tr>
      <w:tr>
        <w:trPr>
          <w:trHeight w:val="37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–15 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£5.99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t thinks that it would have been cheaper to send all her parcels by Parcels R Go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Janet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  <w:tab/>
      </w:r>
      <w:r>
        <w:rPr>
          <w:rFonts w:cs="Times New Roman" w:ascii="Times New Roman" w:hAnsi="Times New Roman"/>
          <w:sz w:val="24"/>
          <w:szCs w:val="24"/>
        </w:rPr>
        <w:t>Here is a sketch of the end of a roof of a toy hous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9735" cy="200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aw an accurate diagram of the end of the roof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On the probability scale, mark with a cross (×), the probability that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</w:t>
        <w:tab/>
        <w:t>you will have something to drink tomorrow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  <w:tab/>
        <w:t>a teacher chosen at random was born on a Monday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79340</wp:posOffset>
            </wp:positionH>
            <wp:positionV relativeFrom="paragraph">
              <wp:posOffset>26035</wp:posOffset>
            </wp:positionV>
            <wp:extent cx="577850" cy="577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i)</w:t>
        <w:tab/>
        <w:t>a fair 6-sided dice will show an even number when thrown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bel this cross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13885" cy="501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Jason collected some information about the heights of 19 pla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nformation is shown in the stem and leaf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19575" cy="1095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the media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 m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ome of the land in the Netherlands is used to grow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table shows the percentages of this land used to grow the different types of bulb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271"/>
        <w:gridCol w:w="1272"/>
        <w:gridCol w:w="1272"/>
        <w:gridCol w:w="1272"/>
        <w:gridCol w:w="1272"/>
      </w:tblGrid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ype of bul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Hyacint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Tul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Daffodi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Lil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Other</w:t>
            </w:r>
          </w:p>
        </w:tc>
      </w:tr>
      <w:tr>
        <w:trPr>
          <w:trHeight w:val="42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Percentag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%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area of land used to grow bulbs for hyacinths is 1200 hecta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Work out the area of land used to grow bulbs for daffodil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hectar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  <w:tab/>
      </w:r>
      <w:r>
        <w:rPr>
          <w:rFonts w:cs="Times New Roman" w:ascii="Times New Roman" w:hAnsi="Times New Roman"/>
          <w:sz w:val="24"/>
          <w:szCs w:val="24"/>
        </w:rPr>
        <w:t>Barbara has a tube of swee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5 sweets in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re is one sweet of each of these colours in the tube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red </w:t>
        <w:tab/>
        <w:tab/>
        <w:t xml:space="preserve">blue </w:t>
        <w:tab/>
        <w:tab/>
        <w:t xml:space="preserve">  green </w:t>
        <w:tab/>
        <w:tab/>
        <w:t xml:space="preserve">      yellow </w:t>
        <w:tab/>
        <w:tab/>
        <w:t xml:space="preserve">    pink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takes two sweets at random from the tub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(a)</w:t>
        <w:tab/>
        <w:t>Write down all the possible combinations of colours she can tak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hat is the probability that Barbara takes a red sweet and a yellow sweet from the tub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Ali takes his car to a gar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02560</wp:posOffset>
            </wp:positionH>
            <wp:positionV relativeFrom="paragraph">
              <wp:posOffset>-210820</wp:posOffset>
            </wp:positionV>
            <wp:extent cx="2989580" cy="13436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he car has a 5000 mile serv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 also has an MOT tes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Ali’s total bill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 bought his car for £20 00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20% the first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ar depreciated by 10%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value of the car at the end of the second y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713480" cy="23514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iagram shows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In the space below, sketch the front elevation from the direction marked with an arrow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  <w:tab/>
      </w:r>
      <w:r>
        <w:rPr>
          <w:rFonts w:cs="Times New Roman" w:ascii="Times New Roman" w:hAnsi="Times New Roman"/>
          <w:bCs/>
          <w:sz w:val="24"/>
          <w:szCs w:val="24"/>
        </w:rPr>
        <w:t>Becky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“When you square a prime number you always get an odd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a) </w:t>
        <w:tab/>
        <w:t>Write down an example to show that Becky is wr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James says,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“When you cube any negative number you always get a negative number.”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(b) </w:t>
        <w:tab/>
        <w:t>James is righ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</w:t>
        <w:tab/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..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>.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  <w:tab/>
      </w:r>
      <w:r>
        <w:rPr>
          <w:rFonts w:cs="Times New Roman" w:ascii="Times New Roman" w:hAnsi="Times New Roman"/>
          <w:bCs/>
          <w:sz w:val="24"/>
          <w:szCs w:val="24"/>
        </w:rPr>
        <w:t>There are some blue counters, red counters and green counters in a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twice as many blue counters in the bag as red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re are 3 times as many red counters in the bag as green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For the counters in the bag, write down the ratio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the number of blue counters to the numbers of red counters to the number of green counte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  <w:tab/>
      </w:r>
      <w:r>
        <w:rPr>
          <w:rFonts w:cs="Times New Roman" w:ascii="Times New Roman" w:hAnsi="Times New Roman"/>
          <w:bCs/>
          <w:sz w:val="24"/>
          <w:szCs w:val="24"/>
        </w:rPr>
        <w:t>Lev writes down the followin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009299771" r:id="rId10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Without doing the exact calculation, explain why Lev’s answer cannot be correc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.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67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839970" cy="2001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is a straight lin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ngle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 xml:space="preserve"> 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38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The reflex 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C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250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ork out the size of the angle marked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ive reasons for your answe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n the grid, draw the graph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3 for values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from –2 to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98035" cy="64693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895475" cy="26670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water container has 19.5 litres of water in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up holds 210 ml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t most 92 cups can be filled completely from the water contai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plain wh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  <w:tab/>
      </w:r>
      <w:r>
        <w:rPr>
          <w:rFonts w:cs="Times New Roman" w:ascii="Times New Roman" w:hAnsi="Times New Roman"/>
          <w:sz w:val="24"/>
          <w:szCs w:val="24"/>
        </w:rPr>
        <w:t>The total cost of 3 apples and 4 pears is £1.8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otal cost of 5 apples and 2 pears is £1.7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cost of one apple and the cost of one pea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apple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t of one pear ......................................................p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4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  <w:tab/>
      </w:r>
      <w:r>
        <w:rPr>
          <w:rFonts w:cs="Times New Roman" w:ascii="Times New Roman" w:hAnsi="Times New Roman"/>
          <w:sz w:val="24"/>
          <w:szCs w:val="24"/>
        </w:rPr>
        <w:t>There are a total of 120 counters in a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only red counters and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three times as many red counters as blue counters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Carl take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of the red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rry takes 80% of the blue counters from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ork out the ratio of the number of red counters to the number of blue counters now in the bo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ratio in its simplest for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2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2. </w:t>
        <w:tab/>
      </w:r>
      <w:r>
        <w:rPr>
          <w:rFonts w:cs="Times New Roman" w:ascii="Times New Roman" w:hAnsi="Times New Roman"/>
          <w:sz w:val="24"/>
          <w:szCs w:val="24"/>
        </w:rPr>
        <w:t xml:space="preserve">Salome hires a chainsaw from 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is graph shows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for up to 12 day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635" cy="47967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479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Find the cost of hiring the chainsaw for 6 days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are 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>is £10 plus a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daily ra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£ 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alome wants to compare the cost of hiring a chainsaw from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are Us </w:t>
      </w:r>
      <w:r>
        <w:rPr>
          <w:rFonts w:cs="Times New Roman" w:ascii="Times New Roman" w:hAnsi="Times New Roman"/>
          <w:sz w:val="24"/>
          <w:szCs w:val="24"/>
        </w:rPr>
        <w:t xml:space="preserve">and from </w:t>
      </w:r>
      <w:r>
        <w:rPr>
          <w:rFonts w:cs="Times New Roman" w:ascii="Times New Roman" w:hAnsi="Times New Roman"/>
          <w:b/>
          <w:bCs/>
          <w:sz w:val="24"/>
          <w:szCs w:val="24"/>
        </w:rPr>
        <w:t>Saws to You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ws to You </w:t>
      </w:r>
      <w:r>
        <w:rPr>
          <w:rFonts w:cs="Times New Roman" w:ascii="Times New Roman" w:hAnsi="Times New Roman"/>
          <w:sz w:val="24"/>
          <w:szCs w:val="24"/>
        </w:rPr>
        <w:t>charge £3 for each day of hi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ome hires chainsaws for different periods of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wants to use the cheaper compan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ich of these two companies is the cheaper to hire the chainsaw fro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>You must show your working and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7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</w:t>
        <w:tab/>
      </w:r>
      <w:r>
        <w:rPr>
          <w:rFonts w:cs="Times New Roman" w:ascii="Times New Roman" w:hAnsi="Times New Roman"/>
          <w:sz w:val="24"/>
          <w:szCs w:val="24"/>
        </w:rPr>
        <w:t>A square has sides of length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0160" cy="135064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length of a diagonal of the squar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7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</w:t>
        <w:tab/>
      </w: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diagram shows a circular pond with a path around 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00475" cy="23241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ond has a radius of 5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The path has a width of 1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Work out the area of the path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val="en-US" w:eastAsia="en-US"/>
        </w:rPr>
        <w:t>............................ m</w:t>
      </w:r>
      <w:r>
        <w:rPr>
          <w:rFonts w:eastAsia="TimesNewRomanPSMT;MS Mincho" w:cs="Times New Roman" w:ascii="Times New Roman" w:hAnsi="Times New Roman"/>
          <w:sz w:val="24"/>
          <w:szCs w:val="24"/>
          <w:vertAlign w:val="superscript"/>
          <w:lang w:val="en-US"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</w:t>
        <w:tab/>
      </w:r>
      <w:r>
        <w:rPr>
          <w:rFonts w:cs="Times New Roman" w:ascii="Times New Roman" w:hAnsi="Times New Roman"/>
          <w:sz w:val="24"/>
          <w:szCs w:val="24"/>
        </w:rPr>
        <w:t>Here is a right-angled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6695" cy="102679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to the nearest deg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6.</w:t>
      </w: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ab/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A box is on a tab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67175</wp:posOffset>
                </wp:positionH>
                <wp:positionV relativeFrom="paragraph">
                  <wp:posOffset>-213995</wp:posOffset>
                </wp:positionV>
                <wp:extent cx="1217930" cy="121793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" w:dyaOrig="62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34pt;height:31pt" filled="f" o:ole="">
                                  <v:imagedata r:id="rId20" o:title=""/>
                                </v:shape>
                                <o:OLEObject Type="Embed" ProgID="" ShapeID="ole_rId19" DrawAspect="Content" ObjectID="_583429477" r:id="rId19"/>
                              </w:object>
                            </w: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p =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es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for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=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95.9pt;mso-wrap-distance-left:9.05pt;mso-wrap-distance-right:9.05pt;mso-wrap-distance-top:0pt;mso-wrap-distance-bottom:0pt;margin-top:-16.85pt;mso-position-vertical-relative:text;margin-left:3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" w:dyaOrig="620">
                          <v:shapetype id="_x0000_tole_rId21" coordsize="21600,21600" o:spt="ole_rId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1" type="_x0000_tole_rId21" style="width:34pt;height:31pt" filled="f" o:ole="">
                            <v:imagedata r:id="rId22" o:title=""/>
                          </v:shape>
                          <o:OLEObject Type="Embed" ProgID="" ShapeID="ole_rId21" DrawAspect="Content" ObjectID="_918591892" r:id="rId21"/>
                        </w:object>
                      </w: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p =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res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for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=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area of the box in contact with the table is 1500 c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The pressure on the table is 28 newtons/m</w:t>
      </w:r>
      <w:r>
        <w:rPr>
          <w:rFonts w:eastAsia="TimesNewRomanPSMT;MS Mincho" w:cs="Times New Roman" w:ascii="Times New Roman" w:hAnsi="Times New Roman"/>
          <w:bCs/>
          <w:sz w:val="24"/>
          <w:szCs w:val="24"/>
          <w:vertAlign w:val="superscript"/>
          <w:lang w:val="en-US" w:eastAsia="en-US"/>
        </w:rPr>
        <w:t>2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Work out the force exerted by the box o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Give your answer correct to the nearest whole numb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........................newton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2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27.</w:t>
        <w:tab/>
      </w:r>
      <w:r>
        <w:rPr>
          <w:rFonts w:cs="Times New Roman" w:ascii="Times New Roman" w:hAnsi="Times New Roman"/>
          <w:sz w:val="24"/>
          <w:szCs w:val="24"/>
        </w:rPr>
        <w:t>Kelvin and Mamady are in the same clas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Kelvin arrives on time is 0.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obability that Mamady arrives on time is 0.9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2965" cy="519493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19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ind w:hanging="560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(b)</w:t>
        <w:tab/>
        <w:t>Work out the probability that Kelvin and Mamady both arrive on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eastAsia="TimesNewRomanPSMT;MS Mincho" w:cs="Times New Roman"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Cs/>
          <w:sz w:val="24"/>
          <w:szCs w:val="24"/>
          <w:lang w:val="en-US" w:eastAsia="en-US"/>
        </w:rPr>
        <w:t>…………………………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w:t>(Total 4 marks)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rPr>
          <w:rFonts w:ascii="Times New Roman" w:hAnsi="Times New Roman" w:eastAsia="TimesNewRomanPSMT;MS Mincho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NewRomanPSMT;MS Mincho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</w:t>
      </w:r>
    </w:p>
    <w:sectPr>
      <w:footerReference w:type="default" r:id="rId24"/>
      <w:footerReference w:type="first" r:id="rId2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sz w:val="16"/>
        <w:szCs w:val="16"/>
      </w:rPr>
      <w:t>1MA1 practice paper 2F (Set 2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©2016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11:00Z</dcterms:created>
  <dc:creator>cummingg</dc:creator>
  <dc:description/>
  <cp:keywords/>
  <dc:language>en-US</dc:language>
  <cp:lastModifiedBy>Cumming, Graham</cp:lastModifiedBy>
  <cp:lastPrinted>2016-03-01T10:46:00Z</cp:lastPrinted>
  <dcterms:modified xsi:type="dcterms:W3CDTF">2016-03-22T12:25:00Z</dcterms:modified>
  <cp:revision>1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