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1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 appropriate reason, e.g. subtract 3 or goes down by 3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, 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–3, –1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× at (2, –1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 for × at (2, –1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(i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56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uare or rectangle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quare or rectangl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e draw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kite draw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 m or 183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78 +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78 + 0.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3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1.83 m or 183 cm  (units must be correct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5 × 5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5  seen in the working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 × 2 × 2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   seen in the working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 at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 at 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 at 1/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ross in guidelines (overlay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× 80 oe (= 6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80 oe (= 10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ay be seen on gauges, e.g. 10 by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by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osition on either gaug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a complete correct method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“60” – “10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× "10"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0 (accept answers in the range 49 - 51 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× 8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0 (accept answers in the range 49 – 51 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5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  60 – 29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– 6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 correct method that is attempting to find the difference between 29 and 6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llow 1 arithmetic error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cao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“30” – “12”  seen with at least one correct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: B1 for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seen with an answer of 13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− 240 = 300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3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r  10% = 30   5% = 1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+ 15 = 45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40 – 240 or 300 seen</w:t>
              <w:br/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‘300’ 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correct method for 10% + 5% of ‘300’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 c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31 − 9 – 9 (=13)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“13” † 2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A1 for 6.5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C1 for units (cm)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or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+ 9 + 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+ 9 = 31 oe (do not accept cm in equation)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2 9 9 31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A1 for 6.5 oe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units (cm)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5pt;height:30.65pt" filled="f" o:ole="">
                  <v:imagedata r:id="rId3" o:title=""/>
                </v:shape>
                <o:OLEObject Type="Embed" ProgID="" ShapeID="ole_rId2" DrawAspect="Content" ObjectID="_994101372" r:id="rId2"/>
              </w:objec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5pt;height:30.65pt" filled="f" o:ole="">
                  <v:imagedata r:id="rId5" o:title=""/>
                </v:shape>
                <o:OLEObject Type="Embed" ProgID="" ShapeID="ole_rId4" DrawAspect="Content" ObjectID="_735988369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45pt;height:30.65pt" filled="f" o:ole="">
                  <v:imagedata r:id="rId7" o:title=""/>
                </v:shape>
                <o:OLEObject Type="Embed" ProgID="" ShapeID="ole_rId6" DrawAspect="Content" ObjectID="_528128782" r:id="rId6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ing to use a suitable common denominator with at least one of the two fractions correct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45pt;height:30.65pt" filled="f" o:ole="">
                  <v:imagedata r:id="rId9" o:title=""/>
                </v:shape>
                <o:OLEObject Type="Embed" ProgID="" ShapeID="ole_rId8" DrawAspect="Content" ObjectID="_235881608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 for 25 ÷ 10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 seen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÷ 25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en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+ 12 + 6 oe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complete method e.g. 25 × 12 ÷ 10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÷ 200 × 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   500 ÷ 50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 ÷ 200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500 ÷ 10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scale factor clearly linked with one ingredient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10 with sugar or 5 with butter or flour  or 50 with milk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answer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 or  6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 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 the triangle</w:t>
            </w:r>
          </w:p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 = 1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180 ÷ 15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ft from '12' if M2 scored) for 5 × '12' +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× '12' – 10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× '12' +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th base angles as 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 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 the triangle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osceles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+ 10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5 × 12 +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× 12 –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× 12 + 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hecking their angles add to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“62”+”62”+”56”=18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th base angles as 6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 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 the triangle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osceles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(0.5 + 0.2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 ÷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M1 for  1 – (0.5 + 0.2) or 0.3 oe see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M1 for (1 – (0.5 + 0.2)) ÷ 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 for 0.15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÷ 4 = 0.295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18 ÷ 4 = 29.5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4 ÷ 6 = 0.29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174 ÷ 6 = 29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8 ÷ 2 = 0.59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74 ÷ 3 = 0.58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4 × 4 = 6.96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8 × 6 = 7.0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4 × 2 = 3.48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8 × 3 = 3.5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18÷2×3=1.77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74÷3×2=1.1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÷1.18=3.3(…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÷1.74=3.4(…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ints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division of price by quantity for both bottles or division of quantity by price for both bottles or complete method to find price of same quantity of milk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two correct values that could be used for a compariso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t (dep on M1) for comparison of their values with a correct conclusion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6 × 2 (= 32 girl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6 + ‘16 × 2’ (= 48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the previous M1) for (16 + ‘32’) ×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+ ‘32’) × (4 + 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1 : 2 = 3 part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schools × 3 parts (= 15 part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the previous M1) for ‘15’ parts × 16    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= 2 × 2 × 3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= 2 × 2 × 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 1, 2, 3, 4, 6, 1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 1, 2, 4, 5, 10, 2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ealing with both 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each number as a product of prime factors (condone one error only);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ing the factors of each number (condone one error only),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a Venn Diagram (or two factor trees) showing all prime factors of each number (condone one error only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HCF = 4 (accept 2 × 2 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= 2 × 2 × 2 × 2 × 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= 2 × 2 × 2 × 2 × 3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64, 96, 128, …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96, 144, …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ealing with both 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each number as a product of prime factors (condone one error only);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ing the multiples of each number , up to at least 96 in each list (condone one error only),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a Venn Diagram (or two factor trees) showing all prime factors of each number (condone one error only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LCM = 96 (accept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3 or 2 × 2 × 2 × 2 × 2 × 3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B1 for any multiple of both 32 and 48 (e.g. 192) if M0 scored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 ÷ 30 (= 1.5) or 1hr 30 min seen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for 20 ÷ 40 (=0.5 or 30mi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(45 + 20) ÷ (“1.5” + “0.5”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7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1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 out of no more than 4 terms correct with correct signs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the 4 terms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21 seen, ignoring sig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(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) × (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)    =   24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+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24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  2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8+7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   24 000 000 000 000 000  or 2.4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(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) + (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=    6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+ 0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 600 000 000 + 40 000 000      or     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640 0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  6.4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÷ 6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150 ÷ 6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15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ores M1 A0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983"/>
        <w:gridCol w:w="1083"/>
        <w:gridCol w:w="3640"/>
        <w:gridCol w:w="815"/>
        <w:gridCol w:w="855"/>
        <w:gridCol w:w="855"/>
        <w:gridCol w:w="856"/>
        <w:gridCol w:w="855"/>
        <w:gridCol w:w="855"/>
        <w:gridCol w:w="856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ues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sequenc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inates in 2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b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thmeti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ef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, rat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mal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 law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 sca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sca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m-and-leaf diagram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-time / travel graph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ive express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c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linear equ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F and L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d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ing bracket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ve frequenc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44.78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5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44.26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31.33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1F (Set 5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4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3:00Z</dcterms:created>
  <dc:creator>Cumming, Graham</dc:creator>
  <dc:description/>
  <cp:keywords/>
  <dc:language>en-US</dc:language>
  <cp:lastModifiedBy>Cumming, Graham</cp:lastModifiedBy>
  <dcterms:modified xsi:type="dcterms:W3CDTF">2016-10-14T08:40:00Z</dcterms:modified>
  <cp:revision>26</cp:revision>
  <dc:subject/>
  <dc:title>1MA1 Practice papers Set 4: Paper 1F (Regular) mark scheme – Version 1</dc:title>
</cp:coreProperties>
</file>