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-560070</wp:posOffset>
            </wp:positionV>
            <wp:extent cx="1895475" cy="34480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4" r="-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71415</wp:posOffset>
            </wp:positionH>
            <wp:positionV relativeFrom="paragraph">
              <wp:posOffset>205105</wp:posOffset>
            </wp:positionV>
            <wp:extent cx="942975" cy="1304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ust not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71525</wp:posOffset>
            </wp:positionH>
            <wp:positionV relativeFrom="paragraph">
              <wp:posOffset>306070</wp:posOffset>
            </wp:positionV>
            <wp:extent cx="7353300" cy="49403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>Simplify     3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sz w:val="24"/>
          <w:szCs w:val="24"/>
        </w:rPr>
        <w:t>f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48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value of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in the number 26 78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the number 6749 to the nearest hundre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Write 0.0763 correct t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e </w:t>
      </w:r>
      <w:r>
        <w:rPr>
          <w:rFonts w:cs="Times New Roman" w:ascii="Times New Roman" w:hAnsi="Times New Roman"/>
          <w:sz w:val="24"/>
          <w:szCs w:val="24"/>
        </w:rPr>
        <w:t>significant figur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Here is part of a railway time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5"/>
        <w:gridCol w:w="1116"/>
        <w:gridCol w:w="1116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 Stree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3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ston Gr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1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rmingham Internatio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mpton-in-Ard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8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le H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5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ventr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ork out how long the 10 13 train takes to go from New Street to Coventr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rry is at Birmingham Internation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 needs to be at Tile Hill by 11 0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What time is the latest train from Birmingham International he can catch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Liz asks 20 people to name the flavour of chocolate they like b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re are her resul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orange</w:t>
        <w:tab/>
        <w:t>plain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ffee</w:t>
        <w:tab/>
        <w:t>white</w:t>
        <w:tab/>
        <w:t>milk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ite</w:t>
        <w:tab/>
        <w:t>coffee</w:t>
        <w:tab/>
        <w:t>plain</w:t>
        <w:tab/>
        <w:t>milk</w:t>
        <w:tab/>
        <w:t>milk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milk</w:t>
        <w:tab/>
        <w:t>plain</w:t>
        <w:tab/>
        <w:t>coffee</w:t>
        <w:tab/>
        <w:t>milk</w:t>
        <w:tab/>
        <w:t>orange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544" w:leader="none"/>
          <w:tab w:val="left" w:pos="4678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omplete the frequency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74"/>
        <w:gridCol w:w="1985"/>
      </w:tblGrid>
      <w:tr>
        <w:trPr>
          <w:trHeight w:val="6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lavour of chocol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al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Frequency</w:t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lai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l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coffe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orang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hi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On the grid, draw a suitable chart or diagram to show Liz’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9630" cy="3493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usan and Joe are going on holi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y can take two cases onto the plane free of charge if the total weight</w:t>
        <w:br/>
        <w:t>of the two cases is no more than 40 kg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’s case has a weight of 22.8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Joe’s case has a weight of 19.5 k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85" w:hanging="14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Can they take their two cases onto the plane free of charg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usan and Joe want to be at the airport terminal at 14 30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t will take 1 hour and 20 minutes to drive from home to the airport.</w:t>
        <w:br/>
        <w:t>It will then take a total of 30 minutes to park the car and go into the airport termin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hat is the latest time they can leave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rah wants to buy some fru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 wants to bu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>3 oranges at 30p eac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and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g apples at £1.20 per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only money Sarah has is one 50p coin and six 20p coi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e pays for the fru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how much money Sarah has lef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Tanaka says ‘When you multiply an odd number and an even number together, you will always get an odd number’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how that Tanaka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2830" cy="11658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mathematical name for the type of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96774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(i) </w:t>
        <w:tab/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Give a reason for your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Complete each statement correctl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ind w:left="1440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ize of each angle of a rectangle is .........................................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e size of each angle of an equilateral triangle is .........................................°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Find two factors of 36 with a difference of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 and 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Lowest Common Multiple (LCM) of three numbers is 30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of the numbers are 2 and 5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could be the third number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.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Debbie, Salma and Wendy did a Maths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e total for the test was 40 mar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bbie got 16 out of 4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ma got 35% of the 40 mar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ndy got </w:t>
      </w: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 xml:space="preserve"> of the 40 mark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ho got the highest mark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>
          <w:rFonts w:ascii="TimesNewRomanPSMT" w:hAnsi="TimesNewRomanPSMT" w:cs="TimesNewRomanPSMT"/>
          <w:b/>
          <w:b/>
          <w:color w:val="000000"/>
          <w:sz w:val="24"/>
          <w:szCs w:val="24"/>
        </w:rPr>
      </w:pPr>
      <w:r>
        <w:rPr>
          <w:rFonts w:cs="TimesNewRomanPSMT" w:ascii="TimesNewRomanPSMT" w:hAnsi="TimesNewRomanPSMT"/>
          <w:b/>
          <w:color w:val="000000"/>
          <w:sz w:val="24"/>
          <w:szCs w:val="24"/>
        </w:rPr>
        <w:t>11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61815" cy="4295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C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 , .........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Find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so that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D </w:t>
      </w:r>
      <w:r>
        <w:rPr>
          <w:rFonts w:cs="Times New Roman" w:ascii="Times New Roman" w:hAnsi="Times New Roman"/>
          <w:sz w:val="24"/>
          <w:szCs w:val="24"/>
        </w:rPr>
        <w:t>is a parallelogra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 , ................................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is another point on the grid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E </w:t>
      </w:r>
      <w:r>
        <w:rPr>
          <w:rFonts w:cs="Times New Roman" w:ascii="Times New Roman" w:hAnsi="Times New Roman"/>
          <w:sz w:val="24"/>
          <w:szCs w:val="24"/>
        </w:rPr>
        <w:t>has coordinates (2, 6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Find the coordinates of point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......... , ................................)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There are 11 counter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of these counters are gree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of these counters are r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 more red counters are put into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nter is then taken at random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bability that the counter is red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red counters were put into the bag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</w:r>
      <w:r>
        <w:rPr>
          <w:rFonts w:cs="TimesNewRomanPSMT" w:ascii="TimesNewRomanPSMT" w:hAnsi="TimesNewRomanPSMT"/>
          <w:color w:val="000000"/>
          <w:sz w:val="24"/>
          <w:szCs w:val="24"/>
        </w:rPr>
        <w:t>Here is a sequence of patterns made from sticks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Complete the table to show the number of sticks in each patter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87340" cy="224790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992"/>
        <w:gridCol w:w="992"/>
        <w:gridCol w:w="993"/>
      </w:tblGrid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tern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stick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Find the number of sticks in Pattern number 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Find an expression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for the number of sticks in Pattern number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has 60 sticks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use as many sticks as possible to make a Pattern numb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hat is the largest Pattern number she can mak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4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from −2 to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32530" cy="403479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3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-57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Tom is going to buy 25 plants to make a hedge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left="-57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Here is information about the cost of buying the plant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58360" cy="109728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wants to buy the 25 plants as cheaply as possib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ld Tom buy the plants from Kirsty’s Plants or from Hedge World?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6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4705" cy="187071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iagram shows the cross-section of a solid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length of the prism is 2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ism is made from meta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density of the metal is 8 grams per c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rk out the mass of the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There are 50 counter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unters are blue or yellow or black or whit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unter is taken at random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each of the probabilities that the counter will be blue or black or whit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82"/>
        <w:gridCol w:w="983"/>
        <w:gridCol w:w="982"/>
        <w:gridCol w:w="983"/>
      </w:tblGrid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lou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e</w:t>
            </w:r>
          </w:p>
        </w:tc>
      </w:tr>
      <w:tr>
        <w:trPr>
          <w:trHeight w:val="58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t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umber of yellow counters in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25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>Work out an estimate for the value of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1</m:t>
              </m:r>
            </m:den>
          </m:f>
        </m:oMath>
      </m:oMathPara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9. </w:t>
        <w:tab/>
      </w:r>
      <w:r>
        <w:rPr>
          <w:rFonts w:cs="Times New Roman" w:ascii="Times New Roman" w:hAnsi="Times New Roman"/>
          <w:sz w:val="24"/>
          <w:szCs w:val="24"/>
        </w:rPr>
        <w:t>The normal price of a television is reduced by 30% in a sal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e price of the television is £35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 out the normal price of the televis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48" w:leader="none"/>
        </w:tabs>
        <w:autoSpaceDE w:val="false"/>
        <w:ind w:hanging="58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1173480" cy="4419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8pt;margin-top:6.3pt;width:92.35pt;height:3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60850" cy="22517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DE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FGCH </w:t>
      </w:r>
      <w:r>
        <w:rPr>
          <w:rFonts w:cs="Times New Roman" w:ascii="Times New Roman" w:hAnsi="Times New Roman"/>
          <w:sz w:val="24"/>
          <w:szCs w:val="24"/>
        </w:rPr>
        <w:t>are regular pentag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wo pentagons are the same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E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how you got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Harry travels from Appleton to Brockley at an average speed of 5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then travels from Brockley to Cantham at an average speed of 7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rry takes a total time of 5 hours to travel from Appleton to Cantha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distance from Brockley to Cantham is 210 mi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alculate Harry’s average speed for the total distance travelled from Appleton to Canth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134" w:footer="408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1F (Set 4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4 Regular (1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DocumentMapChar">
    <w:name w:val="Document Map Char"/>
    <w:qFormat/>
    <w:rPr>
      <w:sz w:val="0"/>
      <w:szCs w:val="0"/>
      <w:lang w:val="en-GB"/>
    </w:rPr>
  </w:style>
  <w:style w:type="character" w:styleId="Emphasis">
    <w:name w:val="Emphasis"/>
    <w:qFormat/>
    <w:rPr>
      <w:i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rebuchet MS" w:hAnsi="Trebuchet MS" w:cs="Trebuchet MS"/>
      <w:sz w:val="21"/>
      <w:lang w:val="en-GB"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HeaderChar">
    <w:name w:val="Header Char"/>
    <w:qFormat/>
    <w:rPr>
      <w:rFonts w:ascii="Trebuchet MS" w:hAnsi="Trebuchet MS" w:cs="Trebuchet MS"/>
      <w:sz w:val="21"/>
      <w:lang w:val="en-GB"/>
    </w:rPr>
  </w:style>
  <w:style w:type="character" w:styleId="FootnoteTextChar">
    <w:name w:val="Footnote Text Char"/>
    <w:qFormat/>
    <w:rPr>
      <w:rFonts w:ascii="Trebuchet MS" w:hAnsi="Trebuchet MS" w:cs="Trebuchet MS"/>
      <w:lang w:val="en-GB"/>
    </w:rPr>
  </w:style>
  <w:style w:type="character" w:styleId="EndnoteTextChar">
    <w:name w:val="Endnote Text Char"/>
    <w:qFormat/>
    <w:rPr>
      <w:rFonts w:ascii="Trebuchet MS" w:hAnsi="Trebuchet MS" w:cs="Trebuchet MS"/>
      <w:lang w:val="en-GB"/>
    </w:rPr>
  </w:style>
  <w:style w:type="character" w:styleId="ClosingChar">
    <w:name w:val="Closing Char"/>
    <w:qFormat/>
    <w:rPr>
      <w:rFonts w:ascii="Trebuchet MS" w:hAnsi="Trebuchet MS" w:cs="Trebuchet MS"/>
      <w:sz w:val="21"/>
      <w:lang w:val="en-GB"/>
    </w:rPr>
  </w:style>
  <w:style w:type="character" w:styleId="MTDisplayEquationChar">
    <w:name w:val="MTDisplayEquation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21:00Z</dcterms:created>
  <dc:creator>cummingg</dc:creator>
  <dc:description/>
  <cp:keywords/>
  <dc:language>en-US</dc:language>
  <cp:lastModifiedBy>Cumming, Graham</cp:lastModifiedBy>
  <cp:lastPrinted>2016-06-01T09:45:00Z</cp:lastPrinted>
  <dcterms:modified xsi:type="dcterms:W3CDTF">2016-06-02T08:16:00Z</dcterms:modified>
  <cp:revision>10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